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iesgo permanente que genera el canal a cielo abierto de calle 112 en toda su extens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stituye un peligro constante para peatones y vehículos en tránsito y que no cuentan con un límite referencial para evitar accident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presencia de una comunidad de crecimiento constante fortalece la opinión de los vecinos en función de la necesidad de resolver el problema de dicho canal a la breve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una comunidad de esta naturaleza con presencia de niños exige fortalecer el cuidado de los mismos disponiendo de manera urgente de los medios para evitar accidente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pedido de seguridad del canal de la calle 112 tiene historia y es urgente darle pronta solución para salvaguardar vidas de quienes integran dicha comun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51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, a través del área</w:t>
      </w:r>
    </w:p>
    <w:p>
      <w:pPr>
        <w:pStyle w:val="Normal"/>
        <w:spacing w:lineRule="auto" w:line="360"/>
        <w:jc w:val="both"/>
        <w:rPr/>
      </w:pPr>
      <w:r>
        <w:rPr/>
        <w:t>--------------------  correspondiente, para instalar en el recorrido del canal de 112 los elementos necesarios para garantizar seguridad a peatones, como así también a quienes transitan en vehículos de distinto porte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2:54:00Z</dcterms:created>
  <dc:creator>User</dc:creator>
  <dc:description/>
  <cp:keywords/>
  <dc:language>en-US</dc:language>
  <cp:lastModifiedBy>User</cp:lastModifiedBy>
  <dcterms:modified xsi:type="dcterms:W3CDTF">2013-08-23T23:07:00Z</dcterms:modified>
  <cp:revision>3</cp:revision>
  <dc:subject/>
  <dc:title>TESTIMONIO:</dc:title>
</cp:coreProperties>
</file>